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BANDO SETTIMO SA FARE </w:t>
      </w:r>
    </w:p>
    <w:p>
      <w:pPr>
        <w:pStyle w:val="Western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ALLEGATO A - MODULO DI PARTECIPAZIONE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Western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Tutti i campi sono obbligatori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Il/La sottoscritto/a 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nato/a a _______________________________________________________ ( prov. ___ )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il ___ / ___ / ___ residente a ___________________________________________( ___ )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cap. ________ in Via/Piazza _________________________________________ n.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tel. ________________________ e-mail _______________________________________ </w:t>
      </w:r>
    </w:p>
    <w:p>
      <w:pPr>
        <w:pStyle w:val="Western"/>
        <w:spacing w:lineRule="atLeast" w:line="100" w:before="280" w:after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chiede di partecipare</w:t>
      </w:r>
      <w:r>
        <w:rPr>
          <w:rFonts w:cs="Arial" w:ascii="Arial" w:hAnsi="Arial"/>
          <w:sz w:val="24"/>
          <w:szCs w:val="24"/>
          <w:shd w:fill="auto" w:val="clear"/>
        </w:rPr>
        <w:t xml:space="preserve"> al bando di “Settimo sa fare” per la selezione di immagini archiviare in Biblioteca/Ecomuseo ed eventualmente da inserire in un percorso in vari punti della città nell’ambito delle iniziative legate al 60° anniversario di Settimo Torinese nel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Descrizione della/e seguente/i fotografie/immagini/document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  <w:t>Al fine di garantire la corretta valorizzazione delle immagini, si chiede di fornire una descrizione dettagliata del materiale consegnato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4"/>
          <w:szCs w:val="24"/>
          <w:shd w:fill="auto" w:val="clear"/>
        </w:rPr>
        <w:t>TITOL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shd w:fill="auto" w:val="clear"/>
        </w:rPr>
        <w:t>(una parola o breve frase che esprime il contenuto dell’immagine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DAT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possibilmente il giorno/mese/anno, altrimenti almeno l'anno o il periodo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PERSON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p. es. nome e cognome, attività svolta, ruolo pubblico etc.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in caso di persone ritratte in primo piano e non inserite in un contesto pubblico è necessario compilare il MODULO B per l'autorizzazione all'uso di immagini personali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LUOGH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p. es. nome della via o piazza, edificio, monumento, fabbrica, negozio etc.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CONTESTO O CIRCOSTANZ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(p. es. catena di montaggio, matrimonio, festa etc.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n formato:</w:t>
      </w:r>
      <w:r>
        <w:rPr>
          <w:rFonts w:cs="Arial" w:ascii="Arial" w:hAnsi="Arial"/>
          <w:sz w:val="24"/>
          <w:szCs w:val="24"/>
          <w:shd w:fill="auto" w:val="clear"/>
        </w:rPr>
        <w:t xml:space="preserve">  </w:t>
        <w:tab/>
        <w:t xml:space="preserve">   (…) digitale</w:t>
        <w:tab/>
        <w:t xml:space="preserve">    (…) cartaceo                    (…) negativi/diapositive</w:t>
      </w:r>
    </w:p>
    <w:p>
      <w:pPr>
        <w:pStyle w:val="Western"/>
        <w:spacing w:lineRule="atLeast" w:line="100" w:before="280" w:after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Western"/>
        <w:bidi w:val="0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Il /la sottoscritto/a dichiara di:</w:t>
      </w:r>
    </w:p>
    <w:p>
      <w:pPr>
        <w:pStyle w:val="Western"/>
        <w:bidi w:val="0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conoscere e accettare le modalità di partecipa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vere pieni diritti di utilizzo sulle immagini consegn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di autorizzare la Fondazione ECM all’utilizzo e alla riproduzione delle immagini consegnate per finalità espositive nell’ambito del presente bando e per scopi promozionali e culturali a cura della Biblioteca Archimede e dell’Ecomuseo successivi a tale iniziativ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In caso di </w:t>
      </w:r>
      <w:r>
        <w:rPr>
          <w:rFonts w:cs="Arial" w:ascii="Arial" w:hAnsi="Arial"/>
          <w:color w:val="000000"/>
          <w:sz w:val="24"/>
          <w:szCs w:val="24"/>
          <w:u w:val="single"/>
          <w:shd w:fill="auto" w:val="clear"/>
        </w:rPr>
        <w:t>consegna cartacea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richiede che il materiale cartaceo venga restitui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(…) SI</w:t>
        <w:tab/>
        <w:t xml:space="preserve">   (…) NO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i ricorda che materiale sarà disponibile per la restituzione presso la Biblioteca Archimede dal 01/06/2018 al 31/12/2018. Il materiale non ritirato entro la data prevista diventerà automaticamente proprietà di Fondazione ECM e utilizzabile per le iniziative statutari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Luogo e Data______________________Firma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  <w:t xml:space="preserve">Informativa ex art 13 del D.lg. 196/2003 sulla tutela dei dati personali - I partecipanti al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  <w:t xml:space="preserve">Concorso Settimo sa Fare  autorizzano la Fondazione ECM al trattamento dei dati personali, al fine di permettere il corretto svolgimento delle diverse fasi di selezione e promozione del Concorso stesso.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Firma per il trattamento dei dati personali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4:00Z</dcterms:created>
  <dc:creator>msasanelli</dc:creator>
  <dc:description/>
  <dc:language>en-US</dc:language>
  <cp:lastModifiedBy/>
  <dcterms:modified xsi:type="dcterms:W3CDTF">2017-10-18T12:50:27Z</dcterms:modified>
  <cp:revision>10</cp:revision>
  <dc:subject/>
  <dc:title>ALLEGATO A - MODULO DI PARTECIPAZIONE </dc:title>
</cp:coreProperties>
</file>